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ующие предельно максимальные  розничные цены на уголь, реализуемый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территории Воронежской област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520"/>
        <w:gridCol w:w="2700"/>
        <w:gridCol w:w="25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уг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ронежтоп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РТ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г №45/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ен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стройресур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РТ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1 № 2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уф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РТ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1 №  2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ая Торгово-Промышлен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РТ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7.11 №  30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, СППК, С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ПК, 3БП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7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8:00Z</dcterms:created>
  <dc:creator>Zver</dc:creator>
  <dc:description/>
  <cp:keywords/>
  <dc:language>en-US</dc:language>
  <cp:lastModifiedBy>Елисеев Сергей</cp:lastModifiedBy>
  <cp:lastPrinted>2011-01-24T15:17:00Z</cp:lastPrinted>
  <dcterms:modified xsi:type="dcterms:W3CDTF">2011-07-25T12:15:00Z</dcterms:modified>
  <cp:revision>4</cp:revision>
  <dc:subject/>
  <dc:title>№</dc:title>
</cp:coreProperties>
</file>